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40"/>
        <w:jc w:val="both"/>
        <w:rPr/>
      </w:pPr>
      <w:bookmarkStart w:id="0" w:name="bookmark0"/>
      <w:r>
        <w:rPr>
          <w:rFonts w:eastAsia="Calibri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647763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</w:rPr>
        <w:t>2. 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В  ШКОЛУ.</w:t>
      </w:r>
      <w:bookmarkEnd w:id="1"/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евод обучающихся из Школы осуществляется по личному заявлению совершеннолетнего обучающегося или родителей (законных представителей) несовершеннолетнего обучающего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явлении совершеннолетнего обучающегося или родителей (законных представителей) несовершеннолетнего  обучающегося  об отчислении в порядке перевода в принимающую организацию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обучающего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 и профиль (при налич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 Школа в трехдневный срок издает распорядительный акт (приказ) об отчислении обучающегося в порядке перевода с указанием принимающей организации.</w:t>
      </w:r>
      <w:bookmarkStart w:id="2" w:name="Par70"/>
      <w:bookmarkEnd w:id="2"/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алфавитной книге записи учащихся делается запись о выбыт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личном деле обучающегося делается запись о выбытии, заверяется  печатью Школы и подписью  руководителя (уполномоченного им лиц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Совершеннолетнему обучающемуся или родителям (законным представителям) несовершеннолетнего обучающегося выдается под подпись в алфавитной книге записи обучающегося личное дело. Также выдаются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организации и подписью  руководителя (уполномоченного им лиц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   Требование предоставления других документов, в качестве основания для зачисления обучающихся в принимающую организацию в связи с переводом из Школы, не допускаетс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числение обучающегося в принимающую организацию в порядке перевода оформляется  приказом руководителя принимающей организации в течение трех рабочих дней после приема заявления и документов, указанных в пункте 2.1.6. настоящего По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нимающая организация при зачислении обучающегося, отчисленного  из  Школы, в течение двух рабочих дней с даты издания приказа о зачислении обучающегося в порядке перевода, письменно уведомляет 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еревод обучающихся не зависит от периода (времени) учебного год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ВОД ОБУЧАЮЩЕГОСЯ В СЛУЧАЕ ПРЕКРАЩЕНИЯ ДЕЯТЕЛЬНОСТИ ШКОЛ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bookmarkStart w:id="3" w:name="Par88"/>
      <w:bookmarkEnd w:id="3"/>
      <w:r>
        <w:rPr>
          <w:rFonts w:cs="Times New Roman" w:ascii="Times New Roman" w:hAnsi="Times New Roman"/>
          <w:sz w:val="26"/>
          <w:szCs w:val="26"/>
        </w:rPr>
        <w:t>3.1. При принятии решения о прекращении деятельности Школы в соответствующем распорядительном акте муниципального образования «Нижнекамский муниципальный район» Республики Татарстан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 предстоящем переводе Школа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муниципальным образованием «Нижнекамский муниципальный район»  о прекращении деятельности Школы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настоящем Порядке, на перевод в другую организ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 причине, влекущей за собой необходимость перевода обучающихся, Школа  уведомляет муниципальное образование «Нижнекамский муниципальный район»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случае лишения Школы 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отказа Школе 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Школа 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настоящем Порядке, на перевод в друг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После получения соответствующих письменных согласий лиц, указанных в настоящем Порядке, Школа  издает приказ об отчислении обучающихся в порядке перевода в другую организацию с указанием основания такого перевода (прекращение деятельности Школы, аннулирование лицензии, лишение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Школа передает в принимающую организацию списочный состав обучающихся, копии учебных планов, соответствующие письменные согласия лиц, указанных в настоящем Положении, личные дела обучающих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а основании представленных документов принимающая организация издает приказ о зачислении обучающихся в принимающую организацию  в порядке перевода в связи с прекращением деятельности Школы, аннулированием лицензии, приостановлением действия лицензии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казе о зачислении делается запись о зачислении обучающегося в порядке перевода с указанием Школы, в которой он обучался до перевода, класса, формы обу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принимающей организации на основании переданных личных дел на обучающихся формируются новые личные дела, включающие   в том числе выписку из приказа о зачислении в порядке перевода, соответствующие письменные согласия совершеннолетних обучающихся, а также родителей (законных представителей) несовершеннолетних обучающихс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Style w:val="Bodytext21"/>
          <w:rFonts w:eastAsia="Calibri"/>
          <w:b/>
          <w:sz w:val="26"/>
          <w:szCs w:val="26"/>
        </w:rPr>
        <w:t xml:space="preserve">ОТЧИСЛЕНИЕ ОБУЧАЮЩИХСЯ ИЗ 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odytext21"/>
          <w:rFonts w:eastAsia="Calibri"/>
          <w:b/>
          <w:sz w:val="26"/>
          <w:szCs w:val="26"/>
        </w:rPr>
        <w:t>ОБЩЕОБРАЗОВАТЕЛЬНОГО УЧРЕЖДЕНИЯ</w:t>
      </w:r>
    </w:p>
    <w:p>
      <w:pPr>
        <w:pStyle w:val="ConsPlusNormal"/>
        <w:spacing w:lineRule="auto" w:line="276"/>
        <w:ind w:firstLine="426"/>
        <w:jc w:val="both"/>
        <w:rPr>
          <w:rStyle w:val="Bodytext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 </w:t>
      </w:r>
      <w:r>
        <w:rPr>
          <w:rStyle w:val="Bodytext3"/>
          <w:sz w:val="26"/>
          <w:szCs w:val="26"/>
        </w:rPr>
        <w:t xml:space="preserve">Отчисление обучающихся из Школы согласно ст.61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9.12.2012 №273-ФЗ «Об образовании в Российской Федерации» </w:t>
      </w:r>
      <w:r>
        <w:rPr>
          <w:rStyle w:val="Bodytext3"/>
          <w:sz w:val="26"/>
          <w:szCs w:val="26"/>
        </w:rPr>
        <w:t>осуществляется: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 связ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чением образования (завершением основного общего и среднего общего образования с выдачей документа государственного образца о соответствующем уровне образования);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срочно по основаниям: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о инициативе обучающегося или заявлению родителей (законных представителей) несовершеннолетнего обучающегося, в том числе в связи с переменой места жительства,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, продолжения обучения вне Школы (семейное образование); 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б)  по инициативе Школы   - по решению судебных органов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в) по обстоятельствам, не зависящим от воли обучающегося и родителей (законных представителей) несовершеннолетнего обучающегося и Школы, осуществляющей образовательную деятельность, в том числе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лучае смерти обучающегося, ликвидации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ешение об отчислении несовершеннолетнего учащего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Нижнекамского муниципального района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Нижнекамского муниципального района и органа опеки и попечительства Исполнительного комитета Нижнекамского муниципального района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.3. Если с учащимся или родителями (законными представителями) несовершеннолетнего учащего заключен договор об образовании (оказании платных образовательных услуг), на основании приказа директора Школы об отчислении учащего такой договор расторгается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снованием для прекращения 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и досрочном прекращении образовательных отношений Школа в трехдневный срок после издания приказа об отчислении учащего выдает лицу, отчисленному из этой Школы, справку об обучении по образцу, установленному Школой.</w:t>
      </w:r>
    </w:p>
    <w:p>
      <w:pPr>
        <w:pStyle w:val="Style12"/>
        <w:tabs>
          <w:tab w:val="clear" w:pos="708"/>
          <w:tab w:val="left" w:pos="1134" w:leader="none"/>
        </w:tabs>
        <w:spacing w:lineRule="exact" w:line="322" w:before="0" w:after="0"/>
        <w:ind w:left="567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5. ВОССТАНОВЛЕНИЕ В ШКОЛ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5.1. Восстановление в школу осуществляется на основании ст. 62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осстановление 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аво на восстановление в учреждение имеют лица, не достигшие возраста восемнадцати л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Восстановление лиц в число обучающихся Школы осуществляется только на свободные мес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принимается на неопределенный срок</w:t>
      </w:r>
    </w:p>
    <w:p>
      <w:pPr>
        <w:pStyle w:val="ConsPlus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293" w:before="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Heading13">
    <w:name w:val="Heading #1"/>
    <w:basedOn w:val="Normal"/>
    <w:qFormat/>
    <w:pPr>
      <w:shd w:fill="FFFFFF" w:val="clear"/>
      <w:spacing w:lineRule="exact" w:line="298" w:before="0" w:after="1140"/>
      <w:jc w:val="center"/>
      <w:outlineLvl w:val="0"/>
    </w:pPr>
    <w:rPr>
      <w:rFonts w:ascii="Times New Roman" w:hAnsi="Times New Roman" w:eastAsia="Times New Roman" w:cs="Times New Roman"/>
      <w:spacing w:val="10"/>
    </w:rPr>
  </w:style>
  <w:style w:type="paragraph" w:styleId="Heading121">
    <w:name w:val="Heading #1 (2)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12:00Z</dcterms:created>
  <dc:creator>user</dc:creator>
  <dc:description/>
  <cp:keywords/>
  <dc:language>en-US</dc:language>
  <cp:lastModifiedBy>Admin</cp:lastModifiedBy>
  <cp:lastPrinted>2021-09-06T13:20:00Z</cp:lastPrinted>
  <dcterms:modified xsi:type="dcterms:W3CDTF">2021-09-06T19:20:00Z</dcterms:modified>
  <cp:revision>11</cp:revision>
  <dc:subject/>
  <dc:title/>
</cp:coreProperties>
</file>